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4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88 от 14.12.2022 г., Акта проверки соответствия кандидата в члены Ассоциации от «14» дека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Производственно-коммерческая фирма «Движение+» (ИНН 525204046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Производственно-коммерческая фирма «Движение+» (ИНН 525204046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Производственно-коммерческая фирма «Движение+» (ИНН 525204046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гпроект»                                    ИНН 52602858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СЕРВИС» (ИНН 5260473086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9:00Z</dcterms:created>
  <dc:creator>Белова Юля</dc:creator>
  <dc:description/>
  <dc:language>en-US</dc:language>
  <cp:lastModifiedBy>Тютинов Андрей</cp:lastModifiedBy>
  <cp:lastPrinted>2022-12-01T10:50:00Z</cp:lastPrinted>
  <dcterms:modified xsi:type="dcterms:W3CDTF">2022-12-26T14:59:00Z</dcterms:modified>
  <cp:revision>2</cp:revision>
  <dc:subject/>
  <dc:title/>
</cp:coreProperties>
</file>